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7.03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Olimpia Osowa Gdańsk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0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Wystawienia nieuprawnionych zawodniczek do gry w Półfinałowym Turnieju Juniorek Młodszych przez UKS Olimpia Osowa Gdańsk III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wystawieniem do gry nieuprawnionych zawodniczek w trakcie  Półfinału Mistrzostw Polski Juniorek Młodszych, orzeka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g) nałożyć  na klub  UKS Olimpia Osowa Gdańsk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09" w:hanging="844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jednocześnie w rozegranych meczach półfinału przez drużynę UKS Olimpia Osowa Gdańsk III przyznaje się walkowery na korzyść drużyn przeciwnych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1:00Z</dcterms:created>
  <dc:creator>user</dc:creator>
  <dc:description/>
  <cp:keywords/>
  <dc:language>en-US</dc:language>
  <cp:lastModifiedBy>user</cp:lastModifiedBy>
  <dcterms:modified xsi:type="dcterms:W3CDTF">2017-03-28T20:04:00Z</dcterms:modified>
  <cp:revision>5</cp:revision>
  <dc:subject/>
  <dc:title/>
</cp:coreProperties>
</file>